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23 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204 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right="2834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Краснохолмского района от 30.12.2014 года № 339 «</w:t>
      </w:r>
      <w:r>
        <w:rPr>
          <w:b/>
          <w:bCs/>
          <w:sz w:val="28"/>
        </w:rPr>
        <w:t>Об утверждении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5-2017 годы»</w:t>
      </w:r>
    </w:p>
    <w:p>
      <w:pPr>
        <w:pStyle w:val="Style41"/>
        <w:widowControl/>
        <w:spacing w:lineRule="auto" w:line="240"/>
        <w:ind w:right="3173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ind w:firstLine="1104"/>
        <w:rPr>
          <w:sz w:val="28"/>
          <w:szCs w:val="28"/>
        </w:rPr>
      </w:pPr>
      <w:r>
        <w:rPr>
          <w:sz w:val="28"/>
          <w:szCs w:val="28"/>
        </w:rPr>
        <w:t>В связи с уточнением расходов бюджета Администрация Краснохолмского района постановляет:</w:t>
      </w:r>
    </w:p>
    <w:p>
      <w:pPr>
        <w:pStyle w:val="Style51"/>
        <w:ind w:firstLine="110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 Внести изменения в муниципальную </w:t>
      </w:r>
      <w:r>
        <w:rPr>
          <w:sz w:val="28"/>
          <w:szCs w:val="28"/>
        </w:rPr>
        <w:t>программу «Муниципальное управление и развитие гражданского общества в муниципальном образовании Тверской области «Краснохолмский район» на 2015-2017 годы»</w:t>
      </w:r>
    </w:p>
    <w:p>
      <w:pPr>
        <w:pStyle w:val="Style51"/>
        <w:ind w:left="720" w:hanging="0"/>
        <w:rPr/>
      </w:pPr>
      <w:r>
        <w:rPr>
          <w:rStyle w:val="FontStyle17"/>
          <w:sz w:val="28"/>
          <w:szCs w:val="28"/>
        </w:rPr>
        <w:t>- раздел «</w:t>
      </w:r>
      <w:r>
        <w:rPr>
          <w:rStyle w:val="FontStyle17"/>
          <w:rFonts w:eastAsia="Calibri"/>
          <w:sz w:val="28"/>
          <w:szCs w:val="28"/>
        </w:rPr>
        <w:t>Объемы и источники финансирования программы по годам ее реализации  в разрезе подпрограмм» Паспорта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5-2017 годы» изложить в новой редакц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на 2015 - 2017 годы – 52539,74 тыс. руб., в том числе за счет средств бюджета муниципального образования Тверской области «Краснохолмский район» 50462,03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5 г. – </w:t>
            </w:r>
            <w:r>
              <w:rPr>
                <w:rFonts w:eastAsia="Calibri"/>
                <w:sz w:val="28"/>
                <w:szCs w:val="28"/>
                <w:highlight w:val="yellow"/>
              </w:rPr>
              <w:t>18186,18</w:t>
            </w:r>
            <w:r>
              <w:rPr>
                <w:rFonts w:eastAsia="Calibri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а 1 –  </w:t>
            </w:r>
            <w:r>
              <w:rPr>
                <w:rFonts w:eastAsia="Calibri"/>
                <w:sz w:val="28"/>
                <w:szCs w:val="28"/>
                <w:highlight w:val="yellow"/>
              </w:rPr>
              <w:t>2368,55</w:t>
            </w:r>
            <w:r>
              <w:rPr>
                <w:rFonts w:eastAsia="Calibri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а 2 – </w:t>
            </w:r>
            <w:r>
              <w:rPr>
                <w:rFonts w:eastAsia="Calibri"/>
                <w:sz w:val="28"/>
                <w:szCs w:val="28"/>
                <w:highlight w:val="yellow"/>
              </w:rPr>
              <w:t>128,92</w:t>
            </w:r>
            <w:r>
              <w:rPr>
                <w:rFonts w:eastAsia="Calibri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ивающая подпрограмма – </w:t>
            </w:r>
            <w:r>
              <w:rPr>
                <w:rFonts w:eastAsia="Calibri"/>
                <w:sz w:val="28"/>
                <w:szCs w:val="28"/>
                <w:highlight w:val="yellow"/>
              </w:rPr>
              <w:t>15688,71</w:t>
            </w:r>
            <w:r>
              <w:rPr>
                <w:rFonts w:eastAsia="Calibri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17158,2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1289,6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170,9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15697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 – 17195,3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132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170,92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15697,71 тыс. руб.;</w:t>
            </w:r>
          </w:p>
        </w:tc>
      </w:tr>
    </w:tbl>
    <w:p>
      <w:pPr>
        <w:pStyle w:val="Style51"/>
        <w:widowControl/>
        <w:spacing w:lineRule="auto" w:line="240"/>
        <w:ind w:left="720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ind w:hanging="0"/>
        <w:rPr/>
      </w:pPr>
      <w:r>
        <w:rPr>
          <w:rStyle w:val="FontStyle17"/>
          <w:sz w:val="28"/>
          <w:szCs w:val="28"/>
        </w:rPr>
        <w:t xml:space="preserve">- 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, подпрограммы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 4984,85 тыс. руб., в том числе из федерального бюджета 1102,4 тыс. руб., из областного бюджета 975,31 тыс. руб., из районного бюджета 2907,14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и и мероприятия подпрограмм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Ведение и наполнение официального сайта администрации района, сайтов структурных подразделений администрации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Информирование населения Краснохолмского района  о деятельности исполнительных органов местного самоуправления, основных направлениях социально-экономического развития Краснохолмского район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5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06,01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религиозными организациями, политическими партиями и общественными объединениям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Обеспечение взаимодействия Администрации Краснохолмского района с представителями некоммерческих организаций Краснохолмского района при участии в общероссийских и региональных мероприятия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Методологическая поддержка некоммерческих организаций Краснохолмского района по вопросам ведения, наполнения сайтов, информационной открыто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района, работникам Администраци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6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76,44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района, их деятельностью и анализа основной проблематики в Краснохолмск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района деятельностью исполнительных органов местного само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район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84,8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рограммы 2 «Создание условий для эффективного функционирования исполнительных органов местного самоуправления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3.  Объем финансовых ресурсов, необходимый для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0. Общий объем бюджетных ассигнований, выделенный на реализацию подпрограммы 2 «Создание условий для эффективного функционирования исполнительных органов местного самоуправления», составляет 470,76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1. Объем бюджетных ассигнований, выделенный на реализацию подпрограммы 2 «Создание условий для эффективного функционирования исполнительных органов местного самоуправления», по годам реализации муниципальной программы в разрезе задач приведен в таблице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993"/>
        <w:gridCol w:w="1276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ы реализации государствен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бюджетных ассигнований, выделенный на реализацию подпрограммы 4 «Создание условий для эффективного функционирования исполнительных органов государственной власти Тверской области», тыс.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«Развитие кадрового потенциала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Своевременное замещение должностей муниципальной службы Краснохолмского район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Обучение муниципальных служащих, впервые принятых на муниципальную службу Краснохол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е мероприятие «Методическое сопровождение организации профессионального развития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Профессиональная переподготовка и повышение квалификаци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,7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«Организационное обеспечение эффективного выполнения исполнительными органами местного самоуправления возложенных на них функций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«Организационное обеспечение проведения мероприятий с участием Главы района и Администрации Краснохол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3,0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3,0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2</w:t>
            </w:r>
            <w:r>
              <w:rPr>
                <w:rFonts w:eastAsia="Calibri"/>
                <w:b/>
                <w:lang w:val="en-US"/>
              </w:rPr>
              <w:t>8</w:t>
            </w:r>
            <w:r>
              <w:rPr>
                <w:rFonts w:eastAsia="Calibri"/>
                <w:b/>
              </w:rPr>
              <w:t>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70,76</w:t>
            </w:r>
          </w:p>
        </w:tc>
      </w:tr>
    </w:tbl>
    <w:p>
      <w:pPr>
        <w:pStyle w:val="Style51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Главу 4 </w:t>
      </w:r>
      <w:r>
        <w:rPr>
          <w:sz w:val="28"/>
          <w:szCs w:val="28"/>
        </w:rPr>
        <w:t>Обеспечивающая подпрограмма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2. Общая сумма расходов на обеспечение деятельности главного администратора муниципальной программы – Администрации Краснохолмского района составляет 47084,13 тыс.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Объем бюджетных ассигнований, выделенный на обеспечение деятельности главного администратора муниципальной программы Администрации Краснохолмского района по годам реализации  муниципальной программы приведен в таблице 3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134"/>
        <w:gridCol w:w="1134"/>
        <w:gridCol w:w="12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главного администратора программы  и администратор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084,13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муниципального образования Краснохолм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5,52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ходы по центральному аппарату исполнительных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818,6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Приложение 1 к муниципальной программе «Муниципальное управление и развитие гражданского общества в муниципальном образовании Тверской области «Краснохолмский район» на 2015-2017 годы» изложить в новой редакции (прилагается)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7"/>
          <w:sz w:val="28"/>
          <w:szCs w:val="28"/>
        </w:rPr>
        <w:t>Глава района                                                           В.Ю. Журавлев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hanging="1526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4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5:00Z</dcterms:created>
  <dc:creator>User</dc:creator>
  <dc:description/>
  <cp:keywords/>
  <dc:language>en-US</dc:language>
  <cp:lastModifiedBy>User</cp:lastModifiedBy>
  <cp:lastPrinted>2015-12-22T15:06:00Z</cp:lastPrinted>
  <dcterms:modified xsi:type="dcterms:W3CDTF">2015-12-22T12:06:00Z</dcterms:modified>
  <cp:revision>4</cp:revision>
  <dc:subject/>
  <dc:title>АДМИНИСТРАЦИЯ КРАСНОХОЛМСКОГО РАЙОНА ТВЕРСКОЙ ОБЛАСТИ</dc:title>
</cp:coreProperties>
</file>